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.8?'</w:t>
      </w:r>
      <w:r>
        <w:rPr>
          <w:rFonts w:eastAsia="Geneva" w:cs="Geneva" w:ascii="Geneva" w:hAnsi="Geneva"/>
          <w:color w:val="000000"/>
          <w:sz w:val="24"/>
          <w:szCs w:val="24"/>
        </w:rPr>
        <w:t>[+-?*$|:;34~9,%#3?'94$0&lt;%~|%58+-??</w:t>
      </w:r>
      <w:r>
        <w:rPr>
          <w:rFonts w:eastAsia="Geneva" w:cs="Geneva" w:ascii="Geneva" w:hAnsi="Geneva"/>
          <w:color w:val="000000"/>
          <w:sz w:val="24"/>
          <w:szCs w:val="24"/>
        </w:rPr>
        <w:t>_`&lt;?^!&lt;;~~(40&lt;;9&gt;).|?7](&lt;_0,+?3*%,'?%`!2`;76&gt;1~,,-&gt;@]?%|/~0&lt;#|*&gt;2?,)?=</w:t>
      </w:r>
      <w:r>
        <w:rPr>
          <w:rFonts w:eastAsia="Geneva" w:cs="Geneva" w:ascii="Geneva" w:hAnsi="Geneva"/>
          <w:color w:val="000000"/>
          <w:sz w:val="24"/>
          <w:szCs w:val="24"/>
        </w:rPr>
        <w:t>-&amp;,+4%&amp;+?)157&amp;_)~_#[!#(+^?%)?%?6411&gt;^:=16@.'04~?/.)??2_1_2?@*7/1&gt;%]&lt;_,~82`*4*#.&amp;?;6@0/1?4_$4^/|5</w:t>
      </w:r>
      <w:r>
        <w:rPr>
          <w:rFonts w:eastAsia="Geneva" w:cs="Geneva" w:ascii="Geneva" w:hAnsi="Geneva"/>
          <w:color w:val="000000"/>
          <w:sz w:val="24"/>
          <w:szCs w:val="24"/>
        </w:rPr>
        <w:t>/03[501-?</w:t>
      </w:r>
      <w:r>
        <w:rPr>
          <w:rFonts w:eastAsia="Geneva" w:cs="Geneva" w:ascii="Geneva" w:hAnsi="Geneva"/>
          <w:color w:val="000000"/>
          <w:sz w:val="24"/>
          <w:szCs w:val="24"/>
        </w:rPr>
        <w:t>+&lt;01`]_?('`09;#1&lt;[=-98`?.&gt;$=1~*/`99^+,;9?$?_/#^.;&lt;5`|6?3^3&gt;^$7`~/?^9^|??16~&gt;;0^&lt;__7@[(,$08.9,-|~?^&gt;7,^#%5)-%,``,</w:t>
      </w:r>
      <w:r>
        <w:rPr>
          <w:rFonts w:eastAsia="Geneva" w:cs="Geneva" w:ascii="Geneva" w:hAnsi="Geneva"/>
          <w:color w:val="000000"/>
          <w:sz w:val="24"/>
          <w:szCs w:val="24"/>
        </w:rPr>
        <w:t>^(~*!?^^^*,?)_+0^*^4(9`[1!]:;:*&lt;@/]#))[0?4?5[1%@#&gt;_?:1`#?7]%476(.'(4@?&gt;-~&amp;4$9+?;&gt;2`|,&amp;462$)@[`([&amp;?/7-</w:t>
      </w:r>
      <w:r>
        <w:rPr>
          <w:rFonts w:eastAsia="Geneva" w:cs="Geneva" w:ascii="Geneva" w:hAnsi="Geneva"/>
          <w:color w:val="000000"/>
          <w:sz w:val="24"/>
          <w:szCs w:val="24"/>
        </w:rPr>
        <w:t>4(8,?);1'?)_*-&amp;?19_!^);`[,7?@$!5,9:</w:t>
      </w:r>
      <w:r>
        <w:rPr>
          <w:rFonts w:eastAsia="Geneva" w:cs="Geneva" w:ascii="Geneva" w:hAnsi="Geneva"/>
          <w:color w:val="000000"/>
          <w:sz w:val="24"/>
          <w:szCs w:val="24"/>
        </w:rPr>
        <w:t>8;?69|=??+~%1))1?|'0$-=6[:-0$3+`%#/?[*?$:?94*,%=4;=~%/!!%6[^(&gt;*&gt;]7*?,:#,;(?)&gt;$=('4/6!?&lt;5;9?3?7?9!_%6?2=52&lt;)3;2;?|`?#(?:234%]$(2*%'92;+*&gt;,-]?!?#&gt;[(9^07+</w:t>
      </w:r>
      <w:r>
        <w:rPr>
          <w:rFonts w:eastAsia="Geneva" w:cs="Geneva" w:ascii="Geneva" w:hAnsi="Geneva"/>
          <w:color w:val="000000"/>
          <w:sz w:val="24"/>
          <w:szCs w:val="24"/>
        </w:rPr>
        <w:t>$=%'?</w:t>
      </w:r>
      <w:r>
        <w:rPr>
          <w:rFonts w:eastAsia="Geneva" w:cs="Geneva" w:ascii="Geneva" w:hAnsi="Geneva"/>
          <w:color w:val="000000"/>
          <w:sz w:val="24"/>
          <w:szCs w:val="24"/>
        </w:rPr>
        <w:t>`&lt;?&lt;-:$4|&lt;@3&lt;*//74|!;~.110([((5#(`?&lt;6?&amp;%;50;',;3|1=&gt;:%76[8%</w:t>
      </w:r>
      <w:r>
        <w:rPr>
          <w:rFonts w:eastAsia="Geneva" w:cs="Geneva" w:ascii="Geneva" w:hAnsi="Geneva"/>
          <w:color w:val="000000"/>
          <w:sz w:val="24"/>
          <w:szCs w:val="24"/>
        </w:rPr>
        <w:t>-:60|//$#:&gt;&amp;??6&lt;;38[!!%53*6(;[@2~|(?0_&lt;#!5/`:@001+;-%@</w:t>
      </w:r>
      <w:r>
        <w:rPr>
          <w:rFonts w:eastAsia="Geneva" w:cs="Geneva" w:ascii="Geneva" w:hAnsi="Geneva"/>
          <w:color w:val="000000"/>
          <w:sz w:val="24"/>
          <w:szCs w:val="24"/>
        </w:rPr>
        <w:t>,,98-5]?-)_;5*46?*@25&gt;.</w:t>
      </w:r>
      <w:r>
        <w:rPr>
          <w:rFonts w:eastAsia="Geneva" w:cs="Geneva" w:ascii="Geneva" w:hAnsi="Geneva"/>
          <w:color w:val="000000"/>
          <w:sz w:val="24"/>
          <w:szCs w:val="24"/>
        </w:rPr>
        <w:t>$1&gt;?|22?;7</w:t>
      </w:r>
      <w:r>
        <w:rPr>
          <w:rFonts w:eastAsia="Geneva" w:cs="Geneva" w:ascii="Geneva" w:hAnsi="Geneva"/>
          <w:color w:val="000000"/>
          <w:sz w:val="24"/>
          <w:szCs w:val="24"/>
        </w:rPr>
        <w:t>4|~?$%(,:,?[1+)&lt;|~55$=)-%??8!7:)-:?&amp;%=#|4?]!&gt;:?!?:?'&gt;==.7~~;4`;&lt;</w:t>
      </w:r>
      <w:r>
        <w:rPr>
          <w:rFonts w:eastAsia="Geneva" w:cs="Geneva" w:ascii="Geneva" w:hAnsi="Geneva"/>
          <w:color w:val="000000"/>
          <w:sz w:val="24"/>
          <w:szCs w:val="24"/>
        </w:rPr>
        <w:t>1&amp;9(']$%|%($=_1*&lt;</w:t>
      </w:r>
      <w:r>
        <w:rPr>
          <w:rFonts w:eastAsia="Geneva" w:cs="Geneva" w:ascii="Geneva" w:hAnsi="Geneva"/>
          <w:color w:val="000000"/>
          <w:sz w:val="24"/>
          <w:szCs w:val="24"/>
        </w:rPr>
        <w:t>%]&gt;@2^-0&lt;.+8[|~.19*,%*:'%&gt;.!0?7,:&gt;.~18&gt;`_=(^#70](9?3*%</w:t>
      </w:r>
      <w:r>
        <w:rPr>
          <w:rFonts w:eastAsia="Geneva" w:cs="Geneva" w:ascii="Geneva" w:hAnsi="Geneva"/>
          <w:color w:val="000000"/>
          <w:sz w:val="24"/>
          <w:szCs w:val="24"/>
        </w:rPr>
        <w:t>?$)&lt;,_0-</w:t>
      </w:r>
      <w:r>
        <w:rPr>
          <w:rFonts w:eastAsia="Geneva" w:cs="Geneva" w:ascii="Geneva" w:hAnsi="Geneva"/>
          <w:color w:val="000000"/>
          <w:sz w:val="24"/>
          <w:szCs w:val="24"/>
        </w:rPr>
        <w:t>69&amp;8?|+@7$)965~]'^*2+/|(||!+??9$?].&gt;@=|~%]?%?~9?%-&amp;)&gt;9%![,`_?$,]?!|2$34?|7&gt;0+*?[;(/7.?$?9??@9(`'!~$07.9-[2144.;'@2</w:t>
      </w:r>
      <w:r>
        <w:rPr>
          <w:rFonts w:eastAsia="Geneva" w:cs="Geneva" w:ascii="Geneva" w:hAnsi="Geneva"/>
          <w:color w:val="000000"/>
          <w:sz w:val="24"/>
          <w:szCs w:val="24"/>
        </w:rPr>
        <w:t>'~'-!)&gt;&amp;-'8['?&amp;@*%7?+%9%.+</w:t>
      </w:r>
      <w:r>
        <w:rPr>
          <w:rFonts w:eastAsia="Geneva" w:cs="Geneva" w:ascii="Geneva" w:hAnsi="Geneva"/>
          <w:color w:val="000000"/>
          <w:sz w:val="24"/>
          <w:szCs w:val="24"/>
        </w:rPr>
        <w:t>340`,(4%&lt;*-</w:t>
      </w:r>
      <w:r>
        <w:rPr>
          <w:rFonts w:eastAsia="Geneva" w:cs="Geneva" w:ascii="Geneva" w:hAnsi="Geneva"/>
          <w:color w:val="000000"/>
          <w:sz w:val="24"/>
          <w:szCs w:val="24"/>
        </w:rPr>
        <w:t>.*_[+.#.%1@|!6|5??2~$@??.?7(8)5|4?/=`0?.(-]+&gt;=6;2_)%#[^!]:8)9#!,%.,2&gt;&gt;%.1_::@:?|3:?3=][&gt;%_]5??:#7(3*4:3)(52`;</w:t>
      </w:r>
      <w:r>
        <w:rPr>
          <w:rFonts w:eastAsia="Geneva" w:cs="Geneva" w:ascii="Geneva" w:hAnsi="Geneva"/>
          <w:color w:val="000000"/>
          <w:sz w:val="24"/>
          <w:szCs w:val="24"/>
        </w:rPr>
        <w:t>?~1&gt;,//@-.%#=%@&lt;3%3`?^?4~=@$_.#*6/#0^[]^`7/&lt;)1+:8)..8+;9?]?&amp;;321%9]~//.*|3+,]?^]??0???:15&amp;7.^07_*)'!]0.</w:t>
      </w:r>
      <w:r>
        <w:rPr>
          <w:rFonts w:eastAsia="Geneva" w:cs="Geneva" w:ascii="Geneva" w:hAnsi="Geneva"/>
          <w:color w:val="000000"/>
          <w:sz w:val="24"/>
          <w:szCs w:val="24"/>
        </w:rPr>
        <w:t>,&amp;;6`7&gt;)8?0`*.#94;=`#02#*3*/%0@@?-45?8.:.0%`'5%;308.)!&gt;#2'&gt;_?7,``6/_08?-$|='[~*5*#=*-@8?&lt;222&gt;;;(7=4_7?|:0??~?^!1?^5!?-:('?&lt;%?-!]`#7?%=~7%'</w:t>
      </w:r>
      <w:r>
        <w:rPr>
          <w:rFonts w:eastAsia="Geneva" w:cs="Geneva" w:ascii="Geneva" w:hAnsi="Geneva"/>
          <w:color w:val="000000"/>
          <w:sz w:val="24"/>
          <w:szCs w:val="24"/>
        </w:rPr>
        <w:t>(&amp;/$%3:[``+;2=|&amp;1'50;&gt;&lt;|?%&amp;5%?(??^5))[$&amp;+=23[:</w:t>
      </w:r>
      <w:r>
        <w:rPr>
          <w:rFonts w:eastAsia="Geneva" w:cs="Geneva" w:ascii="Geneva" w:hAnsi="Geneva"/>
          <w:color w:val="000000"/>
          <w:sz w:val="24"/>
          <w:szCs w:val="24"/>
        </w:rPr>
        <w:t>#&amp;|&gt;&gt;`~1&lt;]&amp;8?:&gt;0?&amp;4?06?0_'4;/8&lt;</w:t>
      </w:r>
      <w:r>
        <w:rPr>
          <w:rFonts w:eastAsia="Geneva" w:cs="Geneva" w:ascii="Geneva" w:hAnsi="Geneva"/>
          <w:color w:val="000000"/>
          <w:sz w:val="24"/>
          <w:szCs w:val="24"/>
        </w:rPr>
        <w:t>;%&amp;776?#3:=&gt;1)4?)($^@1&amp;?/-[^;,3?'5;7%0?-!#?`,3/^?[])?|(2*::5@]-^_/^?6*?6$?9*0</w:t>
      </w:r>
      <w:r>
        <w:rPr>
          <w:rFonts w:eastAsia="Geneva" w:cs="Geneva" w:ascii="Geneva" w:hAnsi="Geneva"/>
          <w:color w:val="000000"/>
          <w:sz w:val="24"/>
          <w:szCs w:val="24"/>
        </w:rPr>
        <w:t>;??|/`0-1&amp;?&gt;13!9%&amp;1-*5&amp;|(,^|0?99?266@_1&amp;^-~|'~1[]&amp;?@=/;891~_,,?((-`*)%|</w:t>
      </w:r>
      <w:r>
        <w:rPr>
          <w:rFonts w:eastAsia="Geneva" w:cs="Geneva" w:ascii="Geneva" w:hAnsi="Geneva"/>
          <w:color w:val="000000"/>
          <w:sz w:val="24"/>
          <w:szCs w:val="24"/>
        </w:rPr>
        <w:t>^1+.27/@$9&gt;'2?%?1=?+*.|%4*[4&lt;5#;,~]</w:t>
      </w:r>
      <w:r>
        <w:rPr>
          <w:rFonts w:eastAsia="Geneva" w:cs="Geneva" w:ascii="Geneva" w:hAnsi="Geneva"/>
          <w:color w:val="000000"/>
          <w:sz w:val="24"/>
          <w:szCs w:val="24"/>
        </w:rPr>
        <w:t>].1?!6/@40`-?(=]!4=&gt;:;47^:9-=4~;2?*4#4,;??16@@[~_][(--?.^?9.,?/%=#0]%!@+^!7#?*9=,&amp;9,&lt;$/7006?$-&lt;~?_,8=*7</w:t>
      </w:r>
      <w:r>
        <w:rPr>
          <w:rFonts w:eastAsia="Geneva" w:cs="Geneva" w:ascii="Geneva" w:hAnsi="Geneva"/>
          <w:color w:val="000000"/>
          <w:sz w:val="24"/>
          <w:szCs w:val="24"/>
        </w:rPr>
        <w:t>!*?#5*/~%5&gt;[1'%8=%:&lt;~=9?._,?.^%6;3~:'~!5@]1?34#!@;3)*?=2%~=??2%2^=!]-[&gt;?|</w:t>
      </w:r>
      <w:r>
        <w:rPr>
          <w:rFonts w:eastAsia="Geneva" w:cs="Geneva" w:ascii="Geneva" w:hAnsi="Geneva"/>
          <w:color w:val="000000"/>
          <w:sz w:val="24"/>
          <w:szCs w:val="24"/>
        </w:rPr>
        <w:t>3/@6;6`+?</w:t>
      </w:r>
      <w:r>
        <w:rPr>
          <w:rFonts w:eastAsia="Geneva" w:cs="Geneva" w:ascii="Geneva" w:hAnsi="Geneva"/>
          <w:color w:val="000000"/>
          <w:sz w:val="24"/>
          <w:szCs w:val="24"/>
        </w:rPr>
        <w:t>%_9/!%|]??&amp;?#%1~)@;50`^*,^@3?468</w:t>
      </w:r>
      <w:r>
        <w:rPr>
          <w:rFonts w:eastAsia="Geneva" w:cs="Geneva" w:ascii="Geneva" w:hAnsi="Geneva"/>
          <w:color w:val="000000"/>
          <w:sz w:val="24"/>
          <w:szCs w:val="24"/>
        </w:rPr>
        <w:t>9&lt;'=+?+~&amp;'</w:t>
      </w:r>
      <w:r>
        <w:rPr>
          <w:rFonts w:eastAsia="Geneva" w:cs="Geneva" w:ascii="Geneva" w:hAnsi="Geneva"/>
          <w:color w:val="000000"/>
          <w:sz w:val="24"/>
          <w:szCs w:val="24"/>
        </w:rPr>
        <w:t>.8?&lt;(`;?9-?!73.??[7_3~1&gt;&amp;.?9|~5%4/`53?7|??/2#@8`@$!5'-&gt;@[,$@=*?:%-3`=!,?)?_5</w:t>
      </w:r>
      <w:r>
        <w:rPr>
          <w:rFonts w:eastAsia="Geneva" w:cs="Geneva" w:ascii="Geneva" w:hAnsi="Geneva"/>
          <w:color w:val="000000"/>
          <w:sz w:val="24"/>
          <w:szCs w:val="24"/>
        </w:rPr>
        <w:t>*&gt;4?#6~^4%:??#?%&lt;+_#_$;[?05_%/9*|5@/~'7?[)##~4)@,_?[[[+54^?5.6=|+?&amp;[&lt;21@&lt;&gt;=4:&amp;05&lt;9&amp;7^?]'9'%~=%$?-~[?]5':0#%&lt;$'),(8%@!'~;3??=8%[#=5_[%6-./(0?@@56:)6256?,?.!8]*_'?3_*)?#2_(.$[~5+(9@[:?&lt;6!/&lt;??2*(]@5')?%%&lt;$4&gt;.#?%5.;??;;?&lt;:![5/+88'1!4%&gt;[?(%488&lt;!4=&amp;?^/3_[1*|+/'|]9]?:=-4?-@?*4./(9&gt;']3?&gt;$?)=6?~(7._%0?</w:t>
      </w:r>
      <w:r>
        <w:rPr>
          <w:rFonts w:eastAsia="Geneva" w:cs="Geneva" w:ascii="Geneva" w:hAnsi="Geneva"/>
          <w:color w:val="000000"/>
          <w:sz w:val="24"/>
          <w:szCs w:val="24"/>
        </w:rPr>
        <w:t>8?/0?`2_&lt;1?_?@(3`[@$`_~_9^0!,+??9?@9~20[&gt;</w:t>
      </w:r>
      <w:r>
        <w:rPr>
          <w:rFonts w:eastAsia="Geneva" w:cs="Geneva" w:ascii="Geneva" w:hAnsi="Geneva"/>
          <w:color w:val="000000"/>
          <w:sz w:val="24"/>
          <w:szCs w:val="24"/>
        </w:rPr>
        <w:t>3=-@?@(1:6:0?~&gt;,4-;7)][*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  <w:r>
        <w:rPr>
          <w:rFonts w:eastAsia="Geneva" w:cs="Geneva" w:ascii="Geneva" w:hAnsi="Geneva"/>
          <w:color w:val="000000"/>
          <w:sz w:val="24"/>
          <w:szCs w:val="24"/>
        </w:rPr>
        <w:t>%'%%'50*9@[@)@*??/.%~:1+4+8|%3]$#,/=9;@94)~#!;),;_#%|)]4]8`</w:t>
      </w:r>
      <w:r>
        <w:rPr>
          <w:rFonts w:eastAsia="Geneva" w:cs="Geneva" w:ascii="Geneva" w:hAnsi="Geneva"/>
          <w:color w:val="000000"/>
          <w:sz w:val="24"/>
          <w:szCs w:val="24"/>
        </w:rPr>
        <w:t>$]7,'&lt;(~,&gt;&lt;%&amp;-+:^05|?~3#^[8!#@|?.)+9([,^](9?39;[)^`#3?&lt;?%*#[$4%#8&gt;~~==]8+?91+[9</w:t>
      </w:r>
      <w:r>
        <w:rPr>
          <w:rFonts w:eastAsia="Geneva" w:cs="Geneva" w:ascii="Geneva" w:hAnsi="Geneva"/>
          <w:color w:val="000000"/>
          <w:sz w:val="24"/>
          <w:szCs w:val="24"/>
        </w:rPr>
        <w:t>84)9.~3&gt;*$+]-~!2?&amp;.,-7??%-$&gt;*6#?^30;</w:t>
      </w:r>
      <w:r>
        <w:rPr>
          <w:rFonts w:eastAsia="Geneva" w:cs="Geneva" w:ascii="Geneva" w:hAnsi="Geneva"/>
          <w:color w:val="000000"/>
          <w:sz w:val="24"/>
          <w:szCs w:val="24"/>
        </w:rPr>
        <w:t>8%,;0&amp;?%!</w:t>
      </w:r>
      <w:r>
        <w:rPr>
          <w:rFonts w:eastAsia="Geneva" w:cs="Geneva" w:ascii="Geneva" w:hAnsi="Geneva"/>
          <w:color w:val="000000"/>
          <w:sz w:val="24"/>
          <w:szCs w:val="24"/>
        </w:rPr>
        <w:t>;:?%&gt;&lt;,^]/7[:84?_^:)$2?;`5[_+&amp;&amp;+2</w:t>
      </w:r>
      <w:r>
        <w:rPr>
          <w:rFonts w:eastAsia="Geneva" w:cs="Geneva" w:ascii="Geneva" w:hAnsi="Geneva"/>
          <w:color w:val="000000"/>
          <w:sz w:val="24"/>
          <w:szCs w:val="24"/>
        </w:rPr>
        <w:t>&amp;1?`7.%&amp;)-9&amp;0*']-^4843.6:?:)&lt;/|8]+'9'!4!9+|</w:t>
      </w:r>
      <w:r>
        <w:rPr>
          <w:rFonts w:eastAsia="Geneva" w:cs="Geneva" w:ascii="Geneva" w:hAnsi="Geneva"/>
          <w:color w:val="000000"/>
          <w:sz w:val="24"/>
          <w:szCs w:val="24"/>
        </w:rPr>
        <w:t>$.@4*'+*1=#&lt;|]/:&amp;']*'&gt;6;4.@:-~&lt;?6@82@=0`,1&gt;7/75.|6&lt;$:9#!?&gt;2824(;~&amp;7&gt;%2%*?(?/.</w:t>
      </w:r>
      <w:r>
        <w:rPr>
          <w:rFonts w:eastAsia="Geneva" w:cs="Geneva" w:ascii="Geneva" w:hAnsi="Geneva"/>
          <w:color w:val="000000"/>
          <w:sz w:val="24"/>
          <w:szCs w:val="24"/>
        </w:rPr>
        <w:t>9#=%']?_?!04#,6('$)?;*3?,</w:t>
      </w:r>
      <w:r>
        <w:rPr>
          <w:rFonts w:eastAsia="Geneva" w:cs="Geneva" w:ascii="Geneva" w:hAnsi="Geneva"/>
          <w:color w:val="000000"/>
          <w:sz w:val="24"/>
          <w:szCs w:val="24"/>
        </w:rPr>
        <w:t>,0???@75=4%`~%;~6&lt;&amp;+*8-$_10.??+86*/':&lt;(2&lt;36|8~[&amp;_;63~56(`?=|</w:t>
      </w:r>
      <w:r>
        <w:rPr>
          <w:rFonts w:eastAsia="Geneva" w:cs="Geneva" w:ascii="Geneva" w:hAnsi="Geneva"/>
          <w:color w:val="000000"/>
          <w:sz w:val="24"/>
          <w:szCs w:val="24"/>
        </w:rPr>
        <w:t>?2^'*!@(/;*3+&amp;-|]`/,%3+4*%!&amp;|,?''()&amp;|!*(?/!?'2]@2-&amp;]&lt;#2)??&gt;?&lt;,?5%1]:9~`5.*65?;5?$8[-)|]];75+?^*_34%-?+!-=$#'#</w:t>
      </w:r>
      <w:r>
        <w:rPr>
          <w:rFonts w:eastAsia="Geneva" w:cs="Geneva" w:ascii="Geneva" w:hAnsi="Geneva"/>
          <w:color w:val="000000"/>
          <w:sz w:val="24"/>
          <w:szCs w:val="24"/>
        </w:rPr>
        <w:t>@90&amp;`*'4.~-=))8#&lt;|%?^]?&gt;?8]*?!&lt;]&gt;?))*:=?&lt;1'?-!``]7</w:t>
      </w:r>
      <w:r>
        <w:rPr>
          <w:rFonts w:eastAsia="Geneva" w:cs="Geneva" w:ascii="Geneva" w:hAnsi="Geneva"/>
          <w:color w:val="000000"/>
          <w:sz w:val="24"/>
          <w:szCs w:val="24"/>
        </w:rPr>
        <w:t>(681-?%]8(^_3)#@:9(|:?=212?|?2?#%?9&gt;?6[4.,57%6&lt;4?;%,]7??)5?@%&amp;4?~&gt;&lt;(%953:&lt;</w:t>
      </w:r>
      <w:r>
        <w:rPr>
          <w:rFonts w:eastAsia="Geneva" w:cs="Geneva" w:ascii="Geneva" w:hAnsi="Geneva"/>
          <w:color w:val="000000"/>
          <w:sz w:val="24"/>
          <w:szCs w:val="24"/>
        </w:rPr>
        <w:t>:??]@22(4+?(#!%801*5@</w:t>
      </w:r>
      <w:r>
        <w:rPr>
          <w:rFonts w:eastAsia="Geneva" w:cs="Geneva" w:ascii="Geneva" w:hAnsi="Geneva"/>
          <w:color w:val="000000"/>
          <w:sz w:val="24"/>
          <w:szCs w:val="24"/>
        </w:rPr>
        <w:t>?&lt;%~1?4`]5|&lt;~(?892`3?0_=?:/59|@;3=*)?]4?8]23*&lt;^3??&gt;;23&lt;%'%932%,&amp;*`|1:</w:t>
      </w:r>
      <w:r>
        <w:rPr>
          <w:rFonts w:eastAsia="Geneva" w:cs="Geneva" w:ascii="Geneva" w:hAnsi="Geneva"/>
          <w:color w:val="000000"/>
          <w:sz w:val="24"/>
          <w:szCs w:val="24"/>
        </w:rPr>
        <w:t>?-_^)&lt;6*,,_^4^%/9#(^1^?(2!?^[.;(3@.~!]&gt;;_%6#32(%?&lt;???]/1-&lt;%_))?-&gt;6?</w:t>
      </w:r>
      <w:r>
        <w:rPr>
          <w:rFonts w:eastAsia="Geneva" w:cs="Geneva" w:ascii="Geneva" w:hAnsi="Geneva"/>
          <w:color w:val="000000"/>
          <w:sz w:val="24"/>
          <w:szCs w:val="24"/>
        </w:rPr>
        <w:t>.$,/[/?]-;6|`?[0.):3~&amp;</w:t>
      </w:r>
      <w:r>
        <w:rPr>
          <w:rFonts w:eastAsia="Geneva" w:cs="Geneva" w:ascii="Geneva" w:hAnsi="Geneva"/>
          <w:color w:val="000000"/>
          <w:sz w:val="24"/>
          <w:szCs w:val="24"/>
        </w:rPr>
        <w:t>4,@?'1`@##,3%?~9671@%?!?%32,17$:@~+*[_^&amp;&gt;;&gt;0@&amp;?||/''&lt;&lt;4(=7;3)3!__?_</w:t>
      </w:r>
      <w:r>
        <w:rPr>
          <w:rFonts w:eastAsia="Geneva" w:cs="Geneva" w:ascii="Geneva" w:hAnsi="Geneva"/>
          <w:color w:val="000000"/>
          <w:sz w:val="24"/>
          <w:szCs w:val="24"/>
        </w:rPr>
        <w:t>'0.#!%)3&amp;`)#30^9+,&lt;7`@??367#1:=%_8?-&amp;._%?</w:t>
      </w:r>
      <w:r>
        <w:rPr>
          <w:rFonts w:eastAsia="Geneva" w:cs="Geneva" w:ascii="Geneva" w:hAnsi="Geneva"/>
          <w:color w:val="000000"/>
          <w:sz w:val="24"/>
          <w:szCs w:val="24"/>
        </w:rPr>
        <w:t>.&amp;</w:t>
      </w:r>
      <w:r>
        <w:rPr>
          <w:rFonts w:eastAsia="Geneva" w:cs="Geneva" w:ascii="Geneva" w:hAnsi="Geneva"/>
          <w:color w:val="000000"/>
          <w:sz w:val="24"/>
          <w:szCs w:val="24"/>
        </w:rPr>
        <w:t>;1=[942+189&gt;':-&lt;]~</w:t>
      </w:r>
      <w:r>
        <w:rPr>
          <w:rFonts w:eastAsia="Geneva" w:cs="Geneva" w:ascii="Geneva" w:hAnsi="Geneva"/>
          <w:color w:val="000000"/>
          <w:sz w:val="24"/>
          <w:szCs w:val="24"/>
        </w:rPr>
        <w:t>?,</w:t>
      </w:r>
      <w:r>
        <w:rPr>
          <w:rFonts w:eastAsia="Geneva" w:cs="Geneva" w:ascii="Geneva" w:hAnsi="Geneva"/>
          <w:color w:val="000000"/>
          <w:sz w:val="24"/>
          <w:szCs w:val="24"/>
        </w:rPr>
        <w:t>:9;$_%,|^$&gt;|,&gt;+9!%!9?4#?'?-??+0(</w:t>
      </w:r>
      <w:r>
        <w:rPr>
          <w:rFonts w:eastAsia="Geneva" w:cs="Geneva" w:ascii="Geneva" w:hAnsi="Geneva"/>
          <w:color w:val="000000"/>
          <w:sz w:val="24"/>
          <w:szCs w:val="24"/>
        </w:rPr>
        <w:t>&amp;+#&lt;$-7+[&amp;&gt;??&gt;:`-8)!:%`1.#$%(4@[%$?&amp;|3:;7^1)@%4&gt;&gt;&lt;8~2?^-%|41?36?=&amp;3$[$-.|$?(8;7</w:t>
      </w:r>
      <w:r>
        <w:rPr>
          <w:rFonts w:eastAsia="Geneva" w:cs="Geneva" w:ascii="Geneva" w:hAnsi="Geneva"/>
          <w:color w:val="000000"/>
          <w:sz w:val="24"/>
          <w:szCs w:val="24"/>
        </w:rPr>
        <w:t>?0*%|0[9=[~&amp;]|4232!?%4;??+8%&lt;`&lt;8?+]!3=``_8=+#!]18_?7,&amp;42%(,~%9|%.7,(92@40&amp;2,*</w:t>
      </w:r>
      <w:r>
        <w:rPr>
          <w:rFonts w:eastAsia="Geneva" w:cs="Geneva" w:ascii="Geneva" w:hAnsi="Geneva"/>
          <w:color w:val="000000"/>
          <w:sz w:val="24"/>
          <w:szCs w:val="24"/>
        </w:rPr>
        <w:t>?;?^`?_&lt;|)?18-&amp;&gt;60'&lt;6',_3@80&amp;3_#%_&amp;7#</w:t>
      </w:r>
      <w:r>
        <w:rPr>
          <w:rFonts w:eastAsia="Geneva" w:cs="Geneva" w:ascii="Geneva" w:hAnsi="Geneva"/>
          <w:color w:val="000000"/>
          <w:sz w:val="24"/>
          <w:szCs w:val="24"/>
        </w:rPr>
        <w:t>3=`~??1&amp;24:&amp;-%***0?8&amp;,|(3;?^)'&amp;-^8+%?9[22~(|%]8=!.1_+?3*3080%=</w:t>
      </w:r>
      <w:r>
        <w:rPr>
          <w:rFonts w:eastAsia="Geneva" w:cs="Geneva" w:ascii="Geneva" w:hAnsi="Geneva"/>
          <w:color w:val="000000"/>
          <w:sz w:val="24"/>
          <w:szCs w:val="24"/>
        </w:rPr>
        <w:t>0#6#&amp;!`1?[57&amp;?.&gt;%#^?5?6?$7&gt;5%[6??&amp;)/+5.]28!5'3?,:?!(-45*+.=@</w:t>
      </w:r>
      <w:r>
        <w:rPr>
          <w:rFonts w:eastAsia="Geneva" w:cs="Geneva" w:ascii="Geneva" w:hAnsi="Geneva"/>
          <w:color w:val="000000"/>
          <w:sz w:val="24"/>
          <w:szCs w:val="24"/>
        </w:rPr>
        <w:t>&gt;:&amp;',%-8%,%;4%!^];6:?9?([1?=~?_:(&lt;@2?!?48+?&lt;^5%&lt;^@%??_$.?[6&gt;*]*6)?#;%/</w:t>
      </w:r>
      <w:r>
        <w:rPr>
          <w:rFonts w:eastAsia="Geneva" w:cs="Geneva" w:ascii="Geneva" w:hAnsi="Geneva"/>
          <w:color w:val="000000"/>
          <w:sz w:val="24"/>
          <w:szCs w:val="24"/>
        </w:rPr>
        <w:t>?1@&gt;`!8?3)!|$.3,'/#2:8(~]((6??_3^/@8,$&amp;%1-.';?5)4]?_?3+%&amp;`5</w:t>
      </w:r>
      <w:r>
        <w:rPr>
          <w:rFonts w:eastAsia="Geneva" w:cs="Geneva" w:ascii="Geneva" w:hAnsi="Geneva"/>
          <w:color w:val="000000"/>
          <w:sz w:val="24"/>
          <w:szCs w:val="24"/>
        </w:rPr>
        <w:t>.?0]5~#]7^??2,?4%+6)!&amp;0#:=.71$1?8#94-[5)/*)?1'*%;6|:4&amp;~^??~=#[&amp;:4:=6</w:t>
      </w:r>
      <w:r>
        <w:rPr>
          <w:rFonts w:eastAsia="Geneva" w:cs="Geneva" w:ascii="Geneva" w:hAnsi="Geneva"/>
          <w:color w:val="000000"/>
          <w:sz w:val="24"/>
          <w:szCs w:val="24"/>
        </w:rPr>
        <w:t>&lt;;?%+=&amp;)+2+2!&lt;;;`[?]</w:t>
      </w:r>
      <w:r>
        <w:rPr>
          <w:rFonts w:eastAsia="Geneva" w:cs="Geneva" w:ascii="Geneva" w:hAnsi="Geneva"/>
          <w:color w:val="000000"/>
          <w:sz w:val="24"/>
          <w:szCs w:val="24"/>
        </w:rPr>
        <w:t>%~6@-)&amp;=]&gt;#(9/]?16?29??&gt;~&gt;$+1)(`@(@%%+/-$%@?1$9</w:t>
      </w:r>
      <w:r>
        <w:rPr>
          <w:rFonts w:eastAsia="Geneva" w:cs="Geneva" w:ascii="Geneva" w:hAnsi="Geneva"/>
          <w:color w:val="000000"/>
          <w:sz w:val="24"/>
          <w:szCs w:val="24"/>
        </w:rPr>
        <w:t>&lt;3*%;*&amp;%=*9%)^-%&lt;_`~(2^6`%_?$&amp;~(^8^/[|.=|]&gt;^/0%@@/@,?&gt;?`</w:t>
      </w:r>
      <w:r>
        <w:rPr>
          <w:rFonts w:eastAsia="Geneva" w:cs="Geneva" w:ascii="Geneva" w:hAnsi="Geneva"/>
          <w:color w:val="000000"/>
          <w:sz w:val="24"/>
          <w:szCs w:val="24"/>
        </w:rPr>
        <w:t>7_!5.`&gt;(9[%&amp;%78@@+:%[@-6/]5~.^?66&lt;.]3%')!^?%%5@2&amp;1?=3/`]?^+(2</w:t>
      </w:r>
      <w:r>
        <w:rPr>
          <w:rFonts w:eastAsia="Geneva" w:cs="Geneva" w:ascii="Geneva" w:hAnsi="Geneva"/>
          <w:color w:val="000000"/>
          <w:sz w:val="24"/>
          <w:szCs w:val="24"/>
        </w:rPr>
        <w:t>*::&lt;!&gt;</w:t>
      </w:r>
      <w:r>
        <w:rPr>
          <w:rFonts w:eastAsia="Geneva" w:cs="Geneva" w:ascii="Geneva" w:hAnsi="Geneva"/>
          <w:color w:val="000000"/>
          <w:sz w:val="24"/>
          <w:szCs w:val="24"/>
        </w:rPr>
        <w:t>4?1^|6=.?*&gt;'3~0)?%?%!55,52&amp;:8.&lt;&gt;[-;?+~?:-&amp;/6/?~*'</w:t>
      </w:r>
      <w:r>
        <w:rPr>
          <w:rFonts w:eastAsia="Geneva" w:cs="Geneva" w:ascii="Geneva" w:hAnsi="Geneva"/>
          <w:color w:val="000000"/>
          <w:sz w:val="24"/>
          <w:szCs w:val="24"/>
        </w:rPr>
        <w:t>.&amp;6!</w:t>
      </w:r>
      <w:r>
        <w:rPr>
          <w:rFonts w:eastAsia="Geneva" w:cs="Geneva" w:ascii="Geneva" w:hAnsi="Geneva"/>
          <w:color w:val="000000"/>
          <w:sz w:val="24"/>
          <w:szCs w:val="24"/>
        </w:rPr>
        <w:t>?2_,3*(#][[9?_%`]!5()~]#.%6&gt;??)6[(9(45/8*1%|:_7_@6#7~-$!|5)?)],`,_!8_?$.8*:=%</w:t>
      </w:r>
      <w:r>
        <w:rPr>
          <w:rFonts w:eastAsia="Geneva" w:cs="Geneva" w:ascii="Geneva" w:hAnsi="Geneva"/>
          <w:color w:val="000000"/>
          <w:sz w:val="24"/>
          <w:szCs w:val="24"/>
        </w:rPr>
        <w:t>9(1:|94|('=@&lt;$_,;?$~]#</w:t>
      </w:r>
      <w:r>
        <w:rPr>
          <w:rFonts w:eastAsia="Geneva" w:cs="Geneva" w:ascii="Geneva" w:hAnsi="Geneva"/>
          <w:color w:val="000000"/>
          <w:sz w:val="24"/>
          <w:szCs w:val="24"/>
        </w:rPr>
        <w:t>&lt;6*[21?15070#&gt;@)+26-4&lt;??~~&amp;~&gt;%9'?7[!3#4</w:t>
      </w:r>
      <w:r>
        <w:rPr>
          <w:rFonts w:eastAsia="Geneva" w:cs="Geneva" w:ascii="Geneva" w:hAnsi="Geneva"/>
          <w:color w:val="000000"/>
          <w:sz w:val="24"/>
          <w:szCs w:val="24"/>
        </w:rPr>
        <w:t>*.%3%?@-@5(,:!?'#?5,/-?851&amp;^;57%:??|--.</w:t>
      </w:r>
      <w:r>
        <w:rPr>
          <w:rFonts w:eastAsia="Geneva" w:cs="Geneva" w:ascii="Geneva" w:hAnsi="Geneva"/>
          <w:color w:val="000000"/>
          <w:sz w:val="24"/>
          <w:szCs w:val="24"/>
        </w:rPr>
        <w:t>8*_3%1!?]*4##3'-|??:2=(&amp;~&amp;*[1#4'.73=():2&lt;?%*76=|$.19)7#?1/???3!?0)_%:0;&amp;49??&lt;[</w:t>
      </w:r>
      <w:r>
        <w:rPr>
          <w:rFonts w:eastAsia="Geneva" w:cs="Geneva" w:ascii="Geneva" w:hAnsi="Geneva"/>
          <w:color w:val="000000"/>
          <w:sz w:val="24"/>
          <w:szCs w:val="24"/>
        </w:rPr>
        <w:t>7?+2||+%4!-9~1.4|~*%89&amp;:?8&lt;$-8@6?2947=8!,&gt;3`+`1^@?*&amp;_#3!9?`5&gt;#|/9,)8`6|*?8]~)[!:`^)?~?%`$3~))_+0^,_@9~|`36?2?@::^%-&gt;6)?9(+;)??13?|?^|??/1~=&lt;$%%?_?/[%[]&gt;?~-1?!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  <w:r>
        <w:rPr>
          <w:rFonts w:eastAsia="Geneva" w:cs="Geneva" w:ascii="Geneva" w:hAnsi="Geneva"/>
          <w:color w:val="000000"/>
          <w:sz w:val="24"/>
          <w:szCs w:val="24"/>
        </w:rPr>
        <w:t>&lt;10~&gt;#3?)8^?&lt;?'0*%(#'3%7??*8+$_-&lt;-$;?0_?:3+?/-+('&gt;=|%)$5&amp;&lt;,'`:??(!`7</w:t>
      </w:r>
      <w:r>
        <w:rPr>
          <w:rFonts w:eastAsia="Geneva" w:cs="Geneva" w:ascii="Geneva" w:hAnsi="Geneva"/>
          <w:color w:val="000000"/>
          <w:sz w:val="24"/>
          <w:szCs w:val="24"/>
        </w:rPr>
        <w:t>0&amp;?()28#%];~-~#8[(&amp;1/&lt;?`|]]??=*&gt;&gt;'7[</w:t>
      </w:r>
      <w:r>
        <w:rPr>
          <w:rFonts w:eastAsia="Geneva" w:cs="Geneva" w:ascii="Geneva" w:hAnsi="Geneva"/>
          <w:color w:val="000000"/>
          <w:sz w:val="24"/>
          <w:szCs w:val="24"/>
        </w:rPr>
        <w:t>-6</w:t>
      </w:r>
      <w:r>
        <w:rPr>
          <w:rFonts w:eastAsia="Geneva" w:cs="Geneva" w:ascii="Geneva" w:hAnsi="Geneva"/>
          <w:color w:val="000000"/>
          <w:sz w:val="24"/>
          <w:szCs w:val="24"/>
        </w:rPr>
        <w:t>5=678~&amp;`(`8)3:0|29?^'(['05&gt;^$?(!?&amp;,*%5?2?4{\object3399012  3399012                      \objemb60261217\objupdate1021985810219858\objw8445\objh3357{\*\objdata328187 {{{{{{{\bin000000000                {\*\objdata328187                }                \*\writereservation228854771                RL43LfJ1alir93CePiFe4raeSxrMpQrLDaksHigIXWeWskTlB2HaI8uBHDtpn1Lox8EkkFeP8944g8Mc3NtW}}}}}}} {{{{{{{\*\userprotection228854771{}      {}                \bin000000000\228854771228854771}}}}}}} 04d51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45717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\bin000000  4696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e2  e3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00000007   f  0  50  0  00027e01eb  470a0105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  de  c0000  0000  00000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00000  000  000  00  0  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2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40  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eb3e6bc9009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75  22235eb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6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9c  5681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1e  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6ed100  0  0081c61868000081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4c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1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a2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5  e9deb21eb40e83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b3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5  302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eb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18eb06eb0  2  eb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ba3  8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b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e  b1481c1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12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09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e  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bf858ebc7e  97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f827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e  9080200005f4  9  6bfbe41  8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fa6  e  5  033  da239b9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83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f8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62463f  d  8468b5b41d29  b7f9f6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d4128af7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6  f74c  ea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90365ecf3f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97446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e4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  ed025  d5c34b8e845d7f10d  9042ac41  c2853b41  cc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8b  4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9caf98316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20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6  631b  419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9  3534491  f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94714  5b6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ed  92e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409b16c76833  488a  4d46  3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76ec3f16e  6d0  b6  c1eafc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29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5  cee  a5  90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a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db2f72812eb60c130e8f011cdf362d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  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2f2911b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  4b6  f2ff0be8db9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8c67243  b  f  5ed  b  e79ce8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a0e  c5d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702477b72171720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1570a8fb829a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c045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2159a697  cbe568  d  1a1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f1  f36d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528e4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b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08dc8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9190  4dd2efe9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131  7f1db9fb7c78d33 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68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f42b  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3  fd  23ff  c  7890fc680fc347  5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2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5d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9142a39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89dbf832d  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  bf124b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  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bd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57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f98fce54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  0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8a869d1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3fa42be775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44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b66b05edf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33b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e2742acb  b8  af2749014f720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4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14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8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eb8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92f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3  a4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afd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6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  b80  d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a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f536f3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cab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450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45  7b14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8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f  cead322384b985db4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384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0  ec37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c0a4a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0af7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c1a1af82ef529fa29f8d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9c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a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3469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b458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e0acb58c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228c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0  8  6  5f60a94e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d0e0  c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f62064a358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 b02b  2b06dbe818ed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21b5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1b6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0ee6953bc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18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b  c  0b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a08b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4362a077a8048c  21f  b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e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38964a68eb  2  64fe6c0bfd7e0  2  3a8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b8f  88eb1dafb3c  171e897c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bf558b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e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0  7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98  490230defa8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1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8d2a3  b077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e  ba41affcb4c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7c9ae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57d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3ec7  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9214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87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4e20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 d8c370  0c8  528de3  c777ba  cf1  f1b00  fc569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75e  d  3b81e25ac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bea  44  0dd6a  7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ae778648b708 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f8a38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a2f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855c468  fa  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9d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d111b43b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f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0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b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901c6c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defd4313ad0a4bd3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bef30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a85753  9a  b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8645  3  a41f22fc3014f  a6b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ed0e50e9abd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a  7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40e7ed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c8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c0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71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4cc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081e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42458184b4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96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e8b0e229a8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ab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  7838b4e00cccf  51  f6269  9575  2a  18  514c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ca2c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a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b  6  8494  c7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18dc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9df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c6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716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c  ed0acb8349f6c13  6f  8  3  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0  d0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935e0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c33f0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24500a3a4a105c3  48  5cb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88b2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84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17bcb2d38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0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e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bf731f4  a4  4c9f8  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e3d  59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9e0a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77dc3f767a9c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2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932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b35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d23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d14766 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948  aad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b04b000  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